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571500</wp:posOffset>
                </wp:positionV>
                <wp:extent cx="2857500" cy="1503680"/>
                <wp:effectExtent l="0" t="0" r="0" b="74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03720"/>
                          <a:chOff x="0" y="0"/>
                          <a:chExt cx="2857680" cy="15037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Arm "/>
                          <pic:cNvPicPr/>
                        </pic:nvPicPr>
                        <pic:blipFill>
                          <a:blip r:embed="rId2"/>
                          <a:srcRect l="0" t="0" r="0" b="38036"/>
                          <a:stretch/>
                        </pic:blipFill>
                        <pic:spPr>
                          <a:xfrm>
                            <a:off x="800280" y="0"/>
                            <a:ext cx="1289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0440"/>
                            <a:ext cx="285768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عاونت آموزشی دانشگاه علوم پزشکی کردست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مرکز مطالعات و توسعه آموزش پزشک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45pt;width:225pt;height:118.4pt" coordorigin="1826,-900" coordsize="4500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086;top:-900;width:2029;height:12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26;top:392;width:4499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عاونت آموزشی دانشگاه علوم پزشکی کردست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مرکز مطالعات و توسعه آموزش پزشک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Zar;Aria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Zar;Arial"/>
        </w:rPr>
      </w:pPr>
      <w:r>
        <w:rPr>
          <w:rFonts w:cs="Zar;Arial"/>
          <w:rtl w:val="true"/>
        </w:rPr>
      </w:r>
    </w:p>
    <w:p>
      <w:pPr>
        <w:pStyle w:val="Normal"/>
        <w:jc w:val="left"/>
        <w:rPr>
          <w:rFonts w:cs="Zar;Arial"/>
          <w:lang w:val="en-US" w:eastAsia="en-US"/>
        </w:rPr>
      </w:pPr>
      <w:r>
        <w:rPr>
          <w:rFonts w:cs="Zar;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9510</wp:posOffset>
                </wp:positionH>
                <wp:positionV relativeFrom="paragraph">
                  <wp:posOffset>53340</wp:posOffset>
                </wp:positionV>
                <wp:extent cx="27432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Course Plane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4.2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b/>
                          <w:bCs/>
                        </w:rPr>
                        <w:t>Course Plane</w:t>
                      </w: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00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lang w:bidi="fa-IR"/>
              </w:rPr>
              <w:t>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تئور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کتر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خامنش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بيوشي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Cs/>
        </w:rPr>
        <w:t>1.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حدي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ند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ربي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تئين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كلئوتي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ي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كلئيك</w:t>
      </w:r>
    </w:p>
    <w:p>
      <w:pPr>
        <w:pStyle w:val="Normal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لوژيك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دني</w:t>
      </w:r>
    </w:p>
    <w:p>
      <w:pPr>
        <w:pStyle w:val="Normal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نجي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و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كسيداس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لوژيك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ومولكول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ذكر</w:t>
      </w:r>
    </w:p>
    <w:p>
      <w:pPr>
        <w:pStyle w:val="Normal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</w:t>
      </w:r>
    </w:p>
    <w:p>
      <w:pPr>
        <w:pStyle w:val="Normal"/>
        <w:jc w:val="left"/>
        <w:rPr/>
      </w:pPr>
      <w:r>
        <w:rPr>
          <w:rFonts w:cs="B Lotus"/>
          <w:rtl w:val="true"/>
        </w:rPr>
        <w:t>-</w:t>
      </w:r>
      <w:r>
        <w:rPr>
          <w:rtl w:val="true"/>
        </w:rPr>
        <w:t>       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ست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ن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ه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بيوانرژت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كسيداسي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ولوژ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تابولي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بوهيدرات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تابولي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ربی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تابولي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تئی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ی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تابولي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ی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کلئ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متابولي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heme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فرآین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ندساز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نو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رمو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ید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ده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نگرش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ک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دو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یک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خامنش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ی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و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یوش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یر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</w:tabs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  <w:tab/>
        <w:t xml:space="preserve">      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%</w:t>
      </w:r>
    </w:p>
    <w:p>
      <w:pPr>
        <w:pStyle w:val="Normal"/>
        <w:numPr>
          <w:ilvl w:val="2"/>
          <w:numId w:val="2"/>
        </w:numPr>
        <w:ind w:left="23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B Nazanin"/>
          <w:rtl w:val="true"/>
          <w:lang w:bidi="fa-IR"/>
        </w:rPr>
        <w:tab/>
        <w:tab/>
        <w:tab/>
        <w:tab/>
        <w:t xml:space="preserve">   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Cs w:val="22"/>
          <w:lang w:bidi="fa-IR"/>
        </w:rPr>
        <w:t>21</w:t>
      </w:r>
      <w:r>
        <w:rPr>
          <w:rFonts w:cs="B Nazanin"/>
          <w:sz w:val="22"/>
          <w:szCs w:val="22"/>
          <w:lang w:bidi="fa-IR"/>
        </w:rPr>
        <w:t>/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رئوس </w:t>
      </w:r>
      <w:r>
        <w:rPr>
          <w:rtl w:val="true"/>
        </w:rPr>
        <w:t>مطال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1080"/>
        <w:gridCol w:w="144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يوانرژ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كسيدا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يولوژ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/7/1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س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ليكولي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ي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كت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لاكت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رو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ب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لیکوژ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نتوزفسف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Lotus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</w:t>
            </w:r>
            <w:r>
              <w:rPr>
                <w:rFonts w:cs="B Lotus"/>
                <w:rtl w:val="true"/>
              </w:rPr>
              <w:t>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گلیسر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سفولیپی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فنگولیپید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ستر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ب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ن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ی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NP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NPN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ن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نو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رمو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پوتالام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پوفی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ن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سی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وست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دوئ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کت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ژیک</w:t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  <w:tab/>
        <w:tab/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  <w:tab/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3:00Z</dcterms:created>
  <dc:creator>DP</dc:creator>
  <dc:description/>
  <cp:keywords/>
  <dc:language>en-US</dc:language>
  <cp:lastModifiedBy>ms</cp:lastModifiedBy>
  <cp:lastPrinted>2021-12-21T12:05:00Z</cp:lastPrinted>
  <dcterms:modified xsi:type="dcterms:W3CDTF">2022-07-24T04:29:00Z</dcterms:modified>
  <cp:revision>64</cp:revision>
  <dc:subject/>
  <dc:title/>
</cp:coreProperties>
</file>